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</w:rPr>
      </w:pPr>
      <w:r>
        <w:object w:dxaOrig="14162" w:dyaOrig="11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126pt;height:100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5275297" r:id="rId2"/>
        </w:object>
      </w:r>
      <w:r>
        <w:rPr>
          <w:rFonts w:eastAsia="Cambria" w:cs="Cambria"/>
        </w:rPr>
        <w:t xml:space="preserve">                    </w:t>
      </w:r>
      <w:r>
        <w:rPr>
          <w:rFonts w:cs="Calibri" w:ascii="Calibri" w:hAnsi="Calibri"/>
          <w:b w:val="false"/>
        </w:rPr>
        <w:t xml:space="preserve">Bolesławiec, </w:t>
      </w:r>
      <w:r>
        <w:rPr>
          <w:rFonts w:cs="Calibri" w:ascii="Calibri" w:hAnsi="Calibri"/>
          <w:b w:val="false"/>
          <w:sz w:val="16"/>
          <w:szCs w:val="16"/>
        </w:rPr>
        <w:t xml:space="preserve">……………………………………………. </w:t>
      </w:r>
      <w:r>
        <w:rPr>
          <w:rFonts w:cs="Calibri" w:ascii="Calibri" w:hAnsi="Calibri"/>
          <w:b w:val="false"/>
        </w:rPr>
        <w:t>2023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ZGŁOSZENIE</w:t>
      </w:r>
    </w:p>
    <w:p>
      <w:pPr>
        <w:pStyle w:val="Normal"/>
        <w:spacing w:lineRule="auto" w:line="360"/>
        <w:ind w:left="2124"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działu w konkursie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sz w:val="52"/>
          <w:szCs w:val="52"/>
        </w:rPr>
        <w:tab/>
        <w:tab/>
        <w:tab/>
        <w:tab/>
        <w:t>,,Bolesławiec w kwiatach</w:t>
      </w:r>
      <w:r>
        <w:rPr>
          <w:rFonts w:cs="Monotype Corsiva" w:ascii="Monotype Corsiva" w:hAnsi="Monotype Corsiva"/>
          <w:sz w:val="44"/>
          <w:szCs w:val="44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22"/>
          <w:szCs w:val="22"/>
        </w:rPr>
        <w:t>(Imię i nazwisko / nazwa firmy/ wspólnot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Bolesławiec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</w:rPr>
        <w:t xml:space="preserve">ul.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22"/>
          <w:szCs w:val="22"/>
        </w:rPr>
        <w:t>(Adres, telefon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32"/>
          <w:szCs w:val="32"/>
        </w:rPr>
        <w:t>Zgłaszam swój udział w kategorii</w:t>
      </w:r>
      <w:r>
        <w:rPr>
          <w:rFonts w:cs="Calibri" w:ascii="Calibri" w:hAnsi="Calibri"/>
          <w:i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vertAlign w:val="superscript"/>
        </w:rPr>
      </w:pPr>
      <w:r>
        <w:rPr>
          <w:rFonts w:cs="Calibri" w:ascii="Calibri" w:hAnsi="Calibri"/>
          <w:b/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490" w:hanging="249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I. </w:t>
      </w:r>
      <w:r>
        <w:rPr>
          <w:rFonts w:cs="Calibri" w:ascii="Calibri" w:hAnsi="Calibri"/>
          <w:sz w:val="28"/>
          <w:szCs w:val="28"/>
        </w:rPr>
        <w:t>Najpiękniej ukwiecone ok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2490" w:hanging="2490"/>
        <w:rPr/>
      </w:pPr>
      <w:r>
        <w:rPr>
          <w:rFonts w:cs="Calibri" w:ascii="Calibri" w:hAnsi="Calibri"/>
          <w:sz w:val="28"/>
          <w:szCs w:val="28"/>
        </w:rPr>
        <w:t>II. Najpiękniej ukwiecony balk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8"/>
          <w:szCs w:val="28"/>
        </w:rPr>
        <w:t>III. Najpiękniej ukwiecony ogródek w zabudowie wielorodzinnej (przy czym ogródek ten musi być dostępny dla wszystkich mieszkańców nieruchomośc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. Najpiękniej ukwiecony ogródek przy obiekcie użyteczności publicznej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arunkiem uczestnictwa w konkursie jest wypełnienie formularza zgody na udział  oraz na przetwarzanie danych osobowych  (na odwrocie zgłoszenia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(czytelny podpis uczestni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 xml:space="preserve"> – należy wybrać jedną z kategorii i oznaczyć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3335</wp:posOffset>
                </wp:positionV>
                <wp:extent cx="537146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GŁOSZENIA PROSIMY SKŁADAĆ W ZAMKNIĘTEJ KOPER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4.7pt;mso-wrap-distance-left:9.05pt;mso-wrap-distance-right:9.05pt;mso-wrap-distance-top:3.6pt;mso-wrap-distance-bottom:3.6pt;margin-top:1.0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GŁOSZENIA PROSIMY SKŁADAĆ W ZAMKNIĘTEJ KOPER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łoszenia przyjmowane będą </w:t>
      </w:r>
      <w:r>
        <w:rPr>
          <w:rFonts w:cs="Calibri" w:ascii="Calibri" w:hAnsi="Calibri"/>
          <w:b/>
          <w:sz w:val="28"/>
          <w:szCs w:val="28"/>
        </w:rPr>
        <w:t>do 30 czerwca 2023 r</w:t>
      </w:r>
      <w:r>
        <w:rPr>
          <w:rFonts w:cs="Calibri" w:ascii="Calibri" w:hAnsi="Calibri"/>
          <w:sz w:val="28"/>
          <w:szCs w:val="28"/>
        </w:rPr>
        <w:t xml:space="preserve">. w recepcji Miejskiej Biblioteki Publicznej – Centrum Wiedzy (ul. B. Głowackiego 5), w  Ratuszu  (Rynek 41). Zgłoszenie w formie elektronicznej można przesłać na adres:  </w:t>
      </w:r>
      <w:hyperlink r:id="rId4">
        <w:r>
          <w:rPr>
            <w:rStyle w:val="InternetLink"/>
            <w:rFonts w:cs="Calibri" w:ascii="Calibri" w:hAnsi="Calibri"/>
            <w:i/>
            <w:sz w:val="28"/>
            <w:szCs w:val="28"/>
          </w:rPr>
          <w:t>jsawicka@mbp.boleslawiec.pl</w:t>
        </w:r>
      </w:hyperlink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Zgodnie z art.6 ust.1 lit. a ogólnego rozporządzenia o ochronie danych osobowych z dnia 27 kwietnia 2016 r. (Dz. Urz. UE L 119 z 04.05.2016)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wyrażam zgodę na przetwarzanie moich danych osobowych oraz wizerunku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w związku z udziałem w konkursie realizowanym przez Miejską Bibliotekę Publiczną im. Cypriana Kamila Norwida w Bolesławcu - Centrum Wiedzy pt. „Bolesławiec w kwiatach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 Light" w:ascii="Calibri Light" w:hAnsi="Calibri Light"/>
          <w:color w:val="000000"/>
          <w:sz w:val="22"/>
          <w:szCs w:val="22"/>
        </w:rPr>
        <w:t>Bolesławiec,……………………………                                                               ………………….……..….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(data)                                                             </w:t>
        <w:tab/>
        <w:tab/>
        <w:t xml:space="preserve">    (czytelny podp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Zgodnie z art.6 ust.1 lit. a ogólnego rozporządzenia o ochronie danych osobowych z dnia 27 kwietnia 2016 r. (Dz. Urz. UE L 119 z 04.05.2016)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wyrażam zgodę na udział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w konkursie realizowanym przez Miejską Bibliotekę Publiczną im. Cypriana Kamila Norwida w Bolesławcu - Centrum Wiedzy pt. „Bolesławiec w kwiatach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olesławiec,……………………………                                                                 ………..………………….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(data)                                                             </w:t>
        <w:tab/>
        <w:tab/>
        <w:t xml:space="preserve">    (czytelny podp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omylne"/>
        <w:spacing w:before="0" w:after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omylne"/>
        <w:spacing w:before="0" w:after="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godnie z art. 13 ust. 1 i ust. 2 ogólnego rozporządzenia o ochronie danych osobowych z dnia 27 kwietnia 2016r. informuję, iż: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/ administratorem Pani/Pana danych osobowych jest Miejska Biblioteka Publiczna im. Cypriana Kamila Norwida - Centrum Wiedzy z siedzibą w Bolesławcu,  ul. Bartosza Głowackiego 5 reprezentowana przez Dyrektora,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/ inspektor ochrony danych (kontakt: Miejska Biblioteka Publiczna im. Cypriana Kamila Norwida - Centrum Wiedzy, ul. Bartosza Głowackiego, 59-700 Bolesławiec, telefon 075 612 13 88, </w:t>
      </w:r>
      <w:hyperlink r:id="rId5">
        <w:r>
          <w:rPr>
            <w:rStyle w:val="InternetLink"/>
            <w:rFonts w:cs="Calibri Light" w:ascii="Calibri Light" w:hAnsi="Calibri Light"/>
            <w:i/>
            <w:sz w:val="22"/>
            <w:szCs w:val="22"/>
          </w:rPr>
          <w:t>e-mail:  administracja@mbp.boleslawiec.pl</w:t>
        </w:r>
      </w:hyperlink>
      <w:r>
        <w:rPr>
          <w:rFonts w:cs="Calibri Light" w:ascii="Calibri Light" w:hAnsi="Calibri Light"/>
          <w:i/>
          <w:sz w:val="22"/>
          <w:szCs w:val="22"/>
        </w:rPr>
        <w:t xml:space="preserve">, 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/ Pani/Pana dane osobowe przetwarzane będą w celu realizacji konkursu p.n. „Bolesławiec w kwiatach”, organizowanego przez Miejską Bibliotekę Publiczną im. Cypriana Kamila Norwida w Bolesławcu - Centrum Wiedzy na podstawie art. 6 ust. 1 lit. a ogólnego rozporządzenia o ochronie danych osobowych z dnia 27 kwietnia 2016r. 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/ odbiorcą Pani/Pana danych osobowych będą wyłącznie podmioty uprawnione do uzyskania danych osobowych na podstawie przepis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 prawa,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/ Pani/Pana dane osobowe nie będą przekazywane do państwa trzeciego/organizacji międzynarodowej,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/ Pani/Pana dane osobowe będą przechowywane zgodnie z przepisami prawa przez okres niezbędny do realizacji konkursu, jego promocji i podsumowania na stronach internetowych, mediach społecznościowych organizatora oraz przez okres wynikający z przepisów prawa,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/ 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, (jeżeli przetwarzanie odbywa się na podstawie zgody),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/ ma Pan/Pani prawo wniesienia skargi do UODO, gdy uzna Pani/Pan, iż przetwarzanie danych osobowych Pani/Pana dotyczących narusza przepisy ogólnego rozporządzenia o ochronie danych osobowych z dnia 27 kwietnia 2016r.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9/ podanie przez Pana/Panią danych osobowych jest warunkiem umownym. Ich podanie jest dobrowolne, przy czym niezbędne do udziału w konkursie. Jest Pan/Pani zobowiązana do ich podania, a konsekwencją niepodania danych osobowych będzie brak udziału w konkursie p.n. „Bolesławiec w kwiatach”, organizowanym przez Miejską Bibliotekę Publiczną im. Cypriana Kamila Norwida w Bolesławcu - Centrum Wiedzy.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/ Pani/Pana dane nie będą przetwarzane w sposób zautomatyzowany, w tym również w formie profilowania.</w:t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Domylne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Brak"/>
          <w:rFonts w:cs="Calibri Light" w:ascii="Calibri Light" w:hAnsi="Calibri Light"/>
          <w:color w:val="000000"/>
          <w:sz w:val="22"/>
          <w:szCs w:val="22"/>
        </w:rPr>
        <w:t>Bolesławiec,……………………………                                                                   ………… ………..….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Style w:val="Brak"/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                </w:t>
      </w:r>
      <w:r>
        <w:rPr>
          <w:rStyle w:val="Brak"/>
          <w:rFonts w:cs="Calibri Light" w:ascii="Calibri Light" w:hAnsi="Calibri Light"/>
          <w:color w:val="000000"/>
          <w:sz w:val="22"/>
          <w:szCs w:val="22"/>
        </w:rPr>
        <w:t xml:space="preserve">(data)                                                             </w:t>
        <w:tab/>
        <w:tab/>
        <w:t xml:space="preserve">    (czytelny podpis)</w:t>
      </w:r>
    </w:p>
    <w:sectPr>
      <w:footerReference w:type="default" r:id="rId6"/>
      <w:type w:val="nextPage"/>
      <w:pgSz w:w="11906" w:h="16838"/>
      <w:pgMar w:left="993" w:right="99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490" w:hanging="360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2490" w:hanging="360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sawicka@mbp.boleslawiec.pl" TargetMode="External"/><Relationship Id="rId5" Type="http://schemas.openxmlformats.org/officeDocument/2006/relationships/hyperlink" Target="mailto:e-mail:  administracja@mbp.boleslawiec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0:00Z</dcterms:created>
  <dc:creator>Urząd Miasta Bolesławiec</dc:creator>
  <dc:description/>
  <cp:keywords/>
  <dc:language>en-US</dc:language>
  <cp:lastModifiedBy>Joanna Sawicka</cp:lastModifiedBy>
  <cp:lastPrinted>2021-03-23T07:41:00Z</cp:lastPrinted>
  <dcterms:modified xsi:type="dcterms:W3CDTF">2023-05-22T12:03:00Z</dcterms:modified>
  <cp:revision>12</cp:revision>
  <dc:subject/>
  <dc:title/>
</cp:coreProperties>
</file>